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384"/>
        <w:gridCol w:w="1133"/>
        <w:gridCol w:w="1182"/>
      </w:tblGrid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и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но одржав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ични  преглед система дојаве пожара типа SIEMENS FC 2060 у згради у Кнез Михаиловој 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ји чине делови система:</w:t>
            </w:r>
          </w:p>
          <w:p>
            <w:pPr>
              <w:pStyle w:val="Normal"/>
              <w:jc w:val="both"/>
              <w:rPr/>
            </w:pPr>
            <w:r>
              <w:rPr/>
              <w:t>Централни уређај типа</w:t>
            </w:r>
            <w:r>
              <w:rPr>
                <w:lang w:val="en-US"/>
              </w:rPr>
              <w:t xml:space="preserve"> SIEMENS FC2060, </w:t>
            </w:r>
            <w:r>
              <w:rPr/>
              <w:t>са свим припадајућим модулима</w:t>
            </w:r>
            <w:r>
              <w:rPr>
                <w:lang w:val="en-US"/>
              </w:rPr>
              <w:t xml:space="preserve"> 1 </w:t>
            </w:r>
            <w:r>
              <w:rPr/>
              <w:t>ком</w:t>
            </w:r>
          </w:p>
          <w:p>
            <w:pPr>
              <w:pStyle w:val="Normal"/>
              <w:jc w:val="both"/>
              <w:rPr/>
            </w:pPr>
            <w:r>
              <w:rPr/>
              <w:t>Аутоматски адресабилни детектор пожара</w:t>
            </w:r>
            <w:r>
              <w:rPr>
                <w:lang w:val="en-US"/>
              </w:rPr>
              <w:t xml:space="preserve"> F716, FDO221 </w:t>
            </w:r>
            <w:r>
              <w:rPr/>
              <w:t xml:space="preserve"> 242 ком</w:t>
            </w:r>
          </w:p>
          <w:p>
            <w:pPr>
              <w:pStyle w:val="Normal"/>
              <w:jc w:val="both"/>
              <w:rPr/>
            </w:pPr>
            <w:r>
              <w:rPr/>
              <w:t>Ручни јављач пожара 47 ком</w:t>
            </w:r>
          </w:p>
          <w:p>
            <w:pPr>
              <w:pStyle w:val="Normal"/>
              <w:jc w:val="both"/>
              <w:rPr/>
            </w:pPr>
            <w:r>
              <w:rPr/>
              <w:t>Алармна сирена 15 к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Извршне функције искључења</w:t>
            </w:r>
            <w:r>
              <w:rPr>
                <w:lang w:val="en-US"/>
              </w:rPr>
              <w:t xml:space="preserve">  RO KK1 i RO KK2, </w:t>
            </w:r>
            <w:r>
              <w:rPr/>
              <w:t>затварање ПП клапни депо слика и машинска сала</w:t>
            </w:r>
            <w:r>
              <w:rPr>
                <w:lang w:val="en-US"/>
              </w:rPr>
              <w:t xml:space="preserve">, </w:t>
            </w:r>
            <w:r>
              <w:rPr/>
              <w:t>затварање ПП клапни Галерија САНУ задњи и предњи део</w:t>
            </w:r>
            <w:r>
              <w:rPr>
                <w:lang w:val="en-US"/>
              </w:rPr>
              <w:t xml:space="preserve">, </w:t>
            </w:r>
            <w:r>
              <w:rPr/>
              <w:t>затварање ПП клапни у свечаној са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иодични  преглед система дојаве пожара типа </w:t>
            </w:r>
            <w:r>
              <w:rPr/>
              <w:t>SIEMENS FC 2060 у згради у Кнез Михаиловој 36 који чине делови система:</w:t>
            </w:r>
          </w:p>
          <w:p>
            <w:pPr>
              <w:pStyle w:val="Normal"/>
              <w:jc w:val="both"/>
              <w:rPr/>
            </w:pPr>
            <w:r>
              <w:rPr/>
              <w:t>Централни уређај типа</w:t>
            </w:r>
            <w:r>
              <w:rPr>
                <w:lang w:val="en-US"/>
              </w:rPr>
              <w:t xml:space="preserve"> SIEMENS FC2060, </w:t>
            </w:r>
            <w:r>
              <w:rPr/>
              <w:t>са свим припадајућим модулима</w:t>
            </w:r>
            <w:r>
              <w:rPr>
                <w:lang w:val="en-US"/>
              </w:rPr>
              <w:t xml:space="preserve"> 1 </w:t>
            </w:r>
            <w:r>
              <w:rPr/>
              <w:t>ком</w:t>
            </w:r>
          </w:p>
          <w:p>
            <w:pPr>
              <w:pStyle w:val="Normal"/>
              <w:jc w:val="both"/>
              <w:rPr/>
            </w:pPr>
            <w:r>
              <w:rPr/>
              <w:t>Аутоматски адресабилни детектор пожара</w:t>
            </w:r>
            <w:r>
              <w:rPr>
                <w:lang w:val="en-US"/>
              </w:rPr>
              <w:t xml:space="preserve"> FDO221 </w:t>
            </w:r>
            <w:r>
              <w:rPr/>
              <w:t xml:space="preserve"> 100 ком</w:t>
            </w:r>
          </w:p>
          <w:p>
            <w:pPr>
              <w:pStyle w:val="Normal"/>
              <w:jc w:val="both"/>
              <w:rPr/>
            </w:pPr>
            <w:r>
              <w:rPr/>
              <w:t>Аутоматски детектор пожара F716, DO1101 87 ком</w:t>
            </w:r>
          </w:p>
          <w:p>
            <w:pPr>
              <w:pStyle w:val="Normal"/>
              <w:jc w:val="both"/>
              <w:rPr/>
            </w:pPr>
            <w:r>
              <w:rPr/>
              <w:t>Ручни јављач пожара 14 ком</w:t>
            </w:r>
          </w:p>
          <w:p>
            <w:pPr>
              <w:pStyle w:val="Normal"/>
              <w:jc w:val="both"/>
              <w:rPr/>
            </w:pPr>
            <w:r>
              <w:rPr/>
              <w:t>Алармна сирена 7 к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звршна функција затварања ПП в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sr-CS"/>
              </w:rPr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ериодични  преглед система дојаве пожара типа Технозавод Загреб у згради Платонеум, Николе Пашића 6 у Новом Саду са свим припадајућим модулима </w:t>
            </w:r>
            <w:r>
              <w:rPr/>
              <w:t>који чине делови система:</w:t>
            </w:r>
          </w:p>
          <w:p>
            <w:pPr>
              <w:pStyle w:val="Normal"/>
              <w:jc w:val="both"/>
              <w:rPr/>
            </w:pPr>
            <w:r>
              <w:rPr/>
              <w:t>Аутоматски детектор пожара колективни F716 55 ком</w:t>
            </w:r>
          </w:p>
          <w:p>
            <w:pPr>
              <w:pStyle w:val="Normal"/>
              <w:jc w:val="both"/>
              <w:rPr/>
            </w:pPr>
            <w:r>
              <w:rPr/>
              <w:t>Ручни јављач пожара 14 ком</w:t>
            </w:r>
          </w:p>
          <w:p>
            <w:pPr>
              <w:pStyle w:val="Normal"/>
              <w:jc w:val="both"/>
              <w:rPr/>
            </w:pPr>
            <w:r>
              <w:rPr/>
              <w:t>Алармна сирена 7 ком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Извршна функција затварања ПП вр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CS"/>
              </w:rPr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Периодични преглед система паник расвете </w:t>
            </w:r>
            <w:r>
              <w:rPr/>
              <w:t>у згради у Кнез Михаиловој 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Периодични преглед система паник расвете </w:t>
            </w:r>
            <w:r>
              <w:rPr/>
              <w:t>у згради у Кнез Михаиловој 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нредно одржав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O221 SINTESO C-LINE, Адресабилни аутоматски оптички детектор пож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T221 SINTESO C-LINE, Адресабилни аутоматски термодиференцијални/термомаксимални детектор пож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83" w:leader="none"/>
              </w:tabs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ab/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OOT221 SINTESO C-LINE, Адресабилни аутоматски оптичко-термички детектор пожара са два оптичка и два термичка сен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FDB222 SINTESO,S-LINE, C-LINE Подножје адресабилних детектора пожара, равно, за увод каблова само са горње стран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BZ291 Натписна плочица, сет од 10 ком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CS"/>
              </w:rPr>
              <w:t>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B291 Додатно подножје за надградњ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ME221 SINTESO  Адресабилни ручни јављач пожара са директном активациј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lang w:val="sr-Latn-R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FDMH291-R Кућиште јављача, црв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sr-Latn-RS"/>
              </w:rPr>
            </w:pPr>
            <w:r>
              <w:rPr>
                <w:lang w:val="sr-Latn-RS"/>
              </w:rPr>
              <w:t>1</w:t>
            </w:r>
            <w:r>
              <w:rPr/>
              <w:t>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FDMC291 </w:t>
            </w:r>
            <w:r>
              <w:rPr>
                <w:lang w:val="sr-CS" w:eastAsia="en-US"/>
              </w:rPr>
              <w:t>Заштитни поклопа</w:t>
            </w:r>
            <w:r>
              <w:rPr>
                <w:lang w:val="sr-CS"/>
              </w:rPr>
              <w:t>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лективни оптички детект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483" w:leader="none"/>
              </w:tabs>
              <w:spacing w:lineRule="auto" w:line="240" w:before="0" w:after="200"/>
              <w:rPr/>
            </w:pPr>
            <w:r>
              <w:rPr/>
              <w:tab/>
            </w: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  <w:t>SOL-LX-W-RW Комбинована алармна сирена и бљексалица, црвене бој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 xml:space="preserve">FDCH221 </w:t>
            </w:r>
            <w:r>
              <w:rPr/>
              <w:t>Кућиш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 xml:space="preserve">FDCIO222 SINTESO </w:t>
            </w:r>
            <w:r>
              <w:rPr/>
              <w:t>Адресабилни</w:t>
            </w:r>
            <w:r>
              <w:rPr>
                <w:lang w:val="en-US"/>
              </w:rPr>
              <w:t xml:space="preserve"> / </w:t>
            </w:r>
            <w:r>
              <w:rPr/>
              <w:t>излазни модул</w:t>
            </w:r>
            <w:r>
              <w:rPr>
                <w:lang w:val="en-US"/>
              </w:rPr>
              <w:t xml:space="preserve"> </w:t>
            </w:r>
            <w:r>
              <w:rPr/>
              <w:t>са</w:t>
            </w:r>
            <w:r>
              <w:rPr>
                <w:lang w:val="en-US"/>
              </w:rPr>
              <w:t xml:space="preserve"> 4 </w:t>
            </w:r>
            <w:r>
              <w:rPr/>
              <w:t xml:space="preserve">надзирана улазом и </w:t>
            </w:r>
            <w:r>
              <w:rPr>
                <w:lang w:val="en-US"/>
              </w:rPr>
              <w:t xml:space="preserve"> 4 </w:t>
            </w:r>
            <w:r>
              <w:rPr/>
              <w:t>релејна изл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 xml:space="preserve">FDCI222 SINTESO </w:t>
            </w:r>
            <w:r>
              <w:rPr/>
              <w:t>Адресабилни улазни модул са</w:t>
            </w:r>
            <w:r>
              <w:rPr>
                <w:lang w:val="en-US"/>
              </w:rPr>
              <w:t xml:space="preserve"> 4 </w:t>
            </w:r>
            <w:r>
              <w:rPr/>
              <w:t>надзирана ул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1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аник светиљ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Батерија 12V 27A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</w:rPr>
              <w:t>амена неисправних делова, програмирање централног уре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</w:rPr>
              <w:t>аја, испитивање и тестирањ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ком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n-US"/>
              </w:rPr>
              <w:t>Интервентна поправка по позиву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адни сат сервисног техничара </w:t>
            </w:r>
            <w:r>
              <w:rPr/>
              <w:t>и</w:t>
            </w:r>
            <w:r>
              <w:rPr>
                <w:lang w:val="en-US"/>
              </w:rPr>
              <w:t xml:space="preserve"> инжењ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бал JH(St)H 2x2x08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ВЦ канал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  <w:t>2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абал водоотпорни JH(St)H 2x2x08mm Fe 180/E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before="0" w:after="60"/>
        <w:ind w:right="24" w:hanging="0"/>
        <w:jc w:val="both"/>
        <w:rPr>
          <w:b/>
          <w:b/>
          <w:color w:val="231F20"/>
          <w:lang w:val="sr-Latn-RS"/>
        </w:rPr>
      </w:pPr>
      <w:r>
        <w:rPr>
          <w:b/>
          <w:color w:val="231F20"/>
          <w:lang w:val="sr-Latn-RS"/>
        </w:rPr>
        <w:t>Контрола инсталација и уређаја за аутоматско откривање и дојаву пожара</w:t>
      </w:r>
    </w:p>
    <w:p>
      <w:pPr>
        <w:pStyle w:val="Normal"/>
        <w:spacing w:before="0" w:after="60"/>
        <w:ind w:right="24" w:hanging="0"/>
        <w:jc w:val="both"/>
        <w:rPr/>
      </w:pPr>
      <w:r>
        <w:rPr>
          <w:b/>
          <w:color w:val="231F20"/>
          <w:lang w:val="sr-Latn-RS"/>
        </w:rPr>
        <w:t>Периодично</w:t>
      </w:r>
      <w:r>
        <w:rPr>
          <w:color w:val="231F20"/>
          <w:lang w:val="sr-Latn-RS"/>
        </w:rPr>
        <w:t xml:space="preserve"> контролисање </w:t>
      </w:r>
      <w:r>
        <w:rPr>
          <w:lang w:val="sr-Latn-RS"/>
        </w:rPr>
        <w:t>је провера исправности, испитивање и мерење које се обавља периодично у прописаним временским размацима након првог контролисања једном у шест месеци, на основу законске регулативе.</w:t>
      </w:r>
    </w:p>
    <w:p>
      <w:pPr>
        <w:pStyle w:val="Normal"/>
        <w:ind w:right="23" w:hanging="0"/>
        <w:jc w:val="both"/>
        <w:rPr>
          <w:lang w:val="en-US" w:eastAsia="sr-Latn-RS"/>
        </w:rPr>
      </w:pPr>
      <w:r>
        <w:rPr>
          <w:lang w:val="sr-Latn-RS" w:eastAsia="sr-Latn-RS"/>
        </w:rPr>
        <w:t>Периодично контролисање инсталација и уређаја за аутоматско откривање и дојаву пожара обухвата</w:t>
      </w:r>
      <w:r>
        <w:rPr>
          <w:lang w:val="sr-CS" w:eastAsia="sr-Latn-RS"/>
        </w:rPr>
        <w:t>:</w:t>
      </w:r>
      <w:r>
        <w:rPr>
          <w:lang w:val="sr-Latn-RS" w:eastAsia="sr-Latn-RS"/>
        </w:rPr>
        <w:t xml:space="preserve">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 xml:space="preserve">преглед исправа о усаглашености елемената инсталација и уређаја за аутоматско откривање и дојаву пожара који су уграђени или замењени у поступку одржавања инсталације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еглед извештаја о спроведеним испитивањима према посебним прописима када су у поступку одржавања уграђени или замењени такви елементи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контролу стања инсталације и стања исправности рада појединих елемената система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исправности међусобних веза појединих елемената инсталације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rPr>
          <w:lang w:val="sr-Latn-RS" w:eastAsia="sr-Latn-RS"/>
        </w:rPr>
      </w:pPr>
      <w:r>
        <w:rPr>
          <w:lang w:val="sr-Latn-RS" w:eastAsia="sr-Latn-RS"/>
        </w:rPr>
        <w:t xml:space="preserve">проверу исправности главног и помоћног извора напајања инсталација и уређаја за аутоматско         откривање и дојаву пожара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исправности рада елемената инсталације који су у спрези са другим уређајима, инсталацијама и системима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ознака, индикација и сигнализације стања инсталације укључујући и стање квара и аларма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утицаја фактора спољашње средине и начина коришћења инсталације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>мерење карактеристика на електричним инсталацијама ниског напона према посебном пропису;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јављача пожара, и то: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авилне монтаже запрљаности свих јављача и подешености нивоа осетљивости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ијављивања сметњи и/или квара, симулацијом квара - скидањем јављача са подножја и сл.;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ијављивања аларма, симулацијом пожара (аеросолима, димом, повишеном темепературом, филтерима, лампама и сл),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усаглашености ознака на јављачима са адресама које приказује дисплеј централног уређаја са планом за узбуњивање;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720" w:right="23" w:hanging="436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оверу електричног развода развода и модула и то: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авилне монтаже електричног развода (проводника, прибора за ношење и сл) и евентуална додатна  оптерећења,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аралелних индикатора, индикатора рада спринклер инсталација, изолатора петљи, сигурносних баријера, и/о модула и сл,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авилне монтаже и повезивања у инсталационим кутијама и расклопним блоковима; </w:t>
      </w:r>
    </w:p>
    <w:p>
      <w:pPr>
        <w:pStyle w:val="Normal"/>
        <w:ind w:left="851" w:hanging="567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 </w:t>
      </w:r>
      <w:r>
        <w:rPr>
          <w:lang w:val="sr-Latn-RS" w:eastAsia="sr-Latn-RS"/>
        </w:rPr>
        <w:t>12. проверу централе и то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равилне монтаже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квара искључењем једног или више јављач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квара на примарним водовим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квара на извору напајањ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квара искључењем осигурача у функционално важним струјним колим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аларма у нормалном режиму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сигнализације аларма и у случају сигнализације квара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подешености временских интервала (присутности и времена извиђања); </w:t>
      </w:r>
    </w:p>
    <w:p>
      <w:pPr>
        <w:pStyle w:val="Normal"/>
        <w:ind w:firstLine="284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13.   проверу батерија и то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>правилне монтаже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>капацитета за трајни рад од 72 сата у мирном и 30 минута у алармном стању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567"/>
        <w:contextualSpacing w:val="false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исправности. </w:t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b/>
          <w:b/>
        </w:rPr>
      </w:pPr>
      <w:r>
        <w:rPr>
          <w:b/>
        </w:rPr>
        <w:t>Интервентне поправке по позиву Наручиоца</w:t>
      </w:r>
    </w:p>
    <w:p>
      <w:pPr>
        <w:pStyle w:val="Normal"/>
        <w:jc w:val="both"/>
        <w:rPr/>
      </w:pPr>
      <w:r>
        <w:rPr/>
        <w:t xml:space="preserve">Подразумевају замену неисправних делова инсталације и саставних елемената Система за аутоматску дојаву пожара односно довођење Система за аутоматску дојаву пожара у исправно и функционално стање,  на основу позива наручиоца и по пријављеној сметњи у функционисању Система. </w:t>
      </w:r>
      <w:r>
        <w:rPr>
          <w:lang w:val="en-US"/>
        </w:rPr>
        <w:t>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</w:t>
      </w:r>
      <w:r>
        <w:rPr/>
        <w:t xml:space="preserve">позиције </w:t>
      </w:r>
      <w:r>
        <w:rPr>
          <w:lang w:val="en-US"/>
        </w:rPr>
        <w:t>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</w:t>
      </w:r>
      <w:r>
        <w:rPr/>
        <w:t>у</w:t>
      </w:r>
      <w:r>
        <w:rPr>
          <w:lang w:val="en-US"/>
        </w:rPr>
        <w:t xml:space="preserve"> већ ће их поручивати у зависности од стварних потреба. </w:t>
      </w:r>
      <w:r>
        <w:rPr/>
        <w:t xml:space="preserve">Услед немогућности да се предвиди количина евентуланих интервентних поправки, Понуђач даје јединичне цене за све позиције које могу бити предмет поправ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све додатне поправке које су обухваћене ванредним одржавањем, пре самог приступања  реализацији, Понуђач мора да достави понуду са описом и количинама и добије писану сагласност Наручиоца на исту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7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75" w:hanging="435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Arial Unicode MS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7-10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